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90625" cy="1190625"/>
                    </a:xfrm>
                    <a:prstGeom prst="rect">
                      <a:avLst/>
                    </a:prstGeom>
                  </pic:spPr>
                </pic:pic>
              </a:graphicData>
            </a:graphic>
          </wp:inline>
        </w:drawing>
      </w:r>
      <w:r>
        <w:rPr/>
        <w:t xml:space="preserve"> </w:t>
      </w:r>
      <w:r>
        <w:rPr>
          <w:sz w:val="32"/>
          <w:szCs w:val="32"/>
        </w:rPr>
        <w:t>Gruppo di Studio per la Patologia Mammar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t>Roma, 20 novembre 2012</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Verbale della Riunione del Gruppo di Studio AIRO per la Patologia Mammaria</w:t>
      </w:r>
    </w:p>
    <w:p>
      <w:pPr>
        <w:pStyle w:val="Normal"/>
        <w:ind w:left="708" w:firstLine="708"/>
        <w:jc w:val="both"/>
        <w:rPr/>
      </w:pPr>
      <w:r>
        <w:rPr/>
        <w:t>XXII Congresso Nazionale AIRO- Roma, Ergife Palace Hotel</w:t>
      </w:r>
    </w:p>
    <w:p>
      <w:pPr>
        <w:pStyle w:val="Normal"/>
        <w:jc w:val="center"/>
        <w:rPr/>
      </w:pPr>
      <w:r>
        <w:rPr/>
      </w:r>
    </w:p>
    <w:p>
      <w:pPr>
        <w:pStyle w:val="Normal"/>
        <w:rPr/>
      </w:pPr>
      <w:r>
        <w:rPr/>
        <w:t>Soci presenti:</w:t>
      </w:r>
    </w:p>
    <w:p>
      <w:pPr>
        <w:pStyle w:val="Normal"/>
        <w:jc w:val="both"/>
        <w:rPr/>
      </w:pPr>
      <w:r>
        <w:rPr/>
        <w:t>Maria Carla Valli, Simona Borghesi, Laura Sarno, Marina Guenzi, Cristiana Vidali, Marcello Mignogna, Paolo Rovea, Barbara Sola, Marco Gatti, Antonella Ciabattoni, Arturo Losco, Maria Rosa La Porta, Tiziana Iannone, Laura Lozza, , Francesca Cucciarelli, Gianpiero Catalano, Giovanni Ivaldi, Maria Cristina Leonardi, Teresa Petrone, Lidia Mazzuoli, Alessia Di Donato, Edy Ippolito, Elisabetta Molfese, Loredana Costa, Nadia Pasinetti, Marco Stefanacci, Carlo Guido,  Lorenza Marino, Alfio Di Grazia, Barbara Diletto, Genoveva Boboc, , Cynthia Aristei, Filiberto Serraino, Micaela Motta, Salvatrice Campoccia, Maria Morelli, Vincenza Umina, Michela Massetti, Alessia Farneti, Paolo Muto, Marco Kremgli, Giuseppina Gambaro, Sara Falivene, Domenico Borrelli, Antonella Baldissera,  Giorgio Tolento, Bruno Meduri, Elisa D’Angelo, Filippo Bertoni, Giovanni Frezza, , Lorenzo Livi, Vieri Scotti, Monica Conti, Icro Meattini, Giulio Francolin, Sabrina Cappelli, Vanessa Di Cataldo, Davide Franceschini, Irene Giacomelli, Emanuela Pelle, Ianova Olga.</w:t>
      </w:r>
    </w:p>
    <w:p>
      <w:pPr>
        <w:pStyle w:val="Normal"/>
        <w:jc w:val="both"/>
        <w:rPr/>
      </w:pPr>
      <w:r>
        <w:rPr/>
      </w:r>
    </w:p>
    <w:p>
      <w:pPr>
        <w:pStyle w:val="Normal"/>
        <w:rPr/>
      </w:pPr>
      <w:r>
        <w:rPr/>
        <w:t>La dr.ssa Nardone, saluta gli intervenuti e introduce i lavori presentando l’ordine del giorno.</w:t>
      </w:r>
    </w:p>
    <w:p>
      <w:pPr>
        <w:pStyle w:val="Normal"/>
        <w:rPr/>
      </w:pPr>
      <w:r>
        <w:rPr/>
      </w:r>
    </w:p>
    <w:p>
      <w:pPr>
        <w:pStyle w:val="Normal"/>
        <w:jc w:val="both"/>
        <w:rPr>
          <w:iCs/>
        </w:rPr>
      </w:pPr>
      <w:r>
        <w:rPr>
          <w:iCs/>
        </w:rPr>
        <w:t xml:space="preserve">La Prof.ssa Aristei aggiorna il Gruppo sullo stato di avanzamento dell’aggiornamento delle </w:t>
      </w:r>
      <w:r>
        <w:rPr>
          <w:b/>
          <w:iCs/>
        </w:rPr>
        <w:t>Linee Guida</w:t>
      </w:r>
      <w:r>
        <w:rPr>
          <w:iCs/>
        </w:rPr>
        <w:t>. Si concorda che i Coordinatori dei Capitoli inviino tutto il materiale restante alla Prof.ssa Aristei entro fine anno, per poi procedere con una rilettura di tutto il documento a gennaio 2013. Si prospetta l’ipotesi di effettuare una pubblicazione delle linee guida con il codice ISBN, come già fatto per l’ultima pubblicazione del Gruppo Gastro-intestinale. La Dr.ssa Cucciarelli comunica che l’Appendice “Contornamento” è pronta e che verrà inviata una Giga Mail con le immagini.</w:t>
      </w:r>
    </w:p>
    <w:p>
      <w:pPr>
        <w:pStyle w:val="Normal"/>
        <w:jc w:val="both"/>
        <w:rPr>
          <w:iCs/>
        </w:rPr>
      </w:pPr>
      <w:r>
        <w:rPr>
          <w:iCs/>
        </w:rPr>
      </w:r>
    </w:p>
    <w:p>
      <w:pPr>
        <w:pStyle w:val="Normal"/>
        <w:jc w:val="both"/>
        <w:rPr>
          <w:iCs/>
        </w:rPr>
      </w:pPr>
      <w:r>
        <w:rPr>
          <w:iCs/>
        </w:rPr>
        <w:t xml:space="preserve">Per lo </w:t>
      </w:r>
      <w:r>
        <w:rPr>
          <w:b/>
          <w:iCs/>
        </w:rPr>
        <w:t xml:space="preserve">Studio Mira-Sole, </w:t>
      </w:r>
      <w:r>
        <w:rPr>
          <w:iCs/>
        </w:rPr>
        <w:t>coordinato dall’IEO, la Dr.ssa Leonardi riferisce che al momento è in fase di spedizione la documentazione che i Centri aderenti dovranno presentare al Comitato Etico. Si chiede a tale proposito ai Centri interessati che venga rinnovata via mail l’adesione allo studio prima dell’invio di tale documentazione da parte dell’IEO. Ad oggi IEO è l’unico Centro attivo, sono stati trattati 20 pazienti e la tossicità acuta è in linea con quanto atteso. Si conferma che ad oggi non sono stati apportate modifiche al protocollo per quanto riguarda il frazionamento previsto.</w:t>
      </w:r>
    </w:p>
    <w:p>
      <w:pPr>
        <w:pStyle w:val="Normal"/>
        <w:jc w:val="both"/>
        <w:rPr>
          <w:iCs/>
        </w:rPr>
      </w:pPr>
      <w:r>
        <w:rPr>
          <w:iCs/>
        </w:rPr>
      </w:r>
    </w:p>
    <w:p>
      <w:pPr>
        <w:pStyle w:val="Normal"/>
        <w:jc w:val="both"/>
        <w:rPr>
          <w:iCs/>
        </w:rPr>
      </w:pPr>
      <w:r>
        <w:rPr>
          <w:iCs/>
        </w:rPr>
        <w:t xml:space="preserve">La Dr.ssa Ciabattoni riferisce al Gruppo sulla </w:t>
      </w:r>
      <w:r>
        <w:rPr>
          <w:b/>
          <w:iCs/>
        </w:rPr>
        <w:t>Survey relativa all’ipofrazionamento</w:t>
      </w:r>
      <w:r>
        <w:rPr>
          <w:iCs/>
        </w:rPr>
        <w:t>.</w:t>
      </w:r>
      <w:r>
        <w:rPr>
          <w:b/>
          <w:iCs/>
        </w:rPr>
        <w:t xml:space="preserve"> </w:t>
      </w:r>
      <w:r>
        <w:rPr>
          <w:iCs/>
        </w:rPr>
        <w:t>Hanno rinviato i dati aggiornati 26 Centri, dei quali il 70% aveva già partecipato all’analisi precedente sul biennio 2009-2010. Ad oggi sono disponibili i dati di 4348 pazienti in totale (2610 pazienti del 2010 e 2188 del 2011). Si decide di  procedere quindi all’analisi dei dati definitivi per preparare un prossima pubblicazione.</w:t>
      </w:r>
    </w:p>
    <w:p>
      <w:pPr>
        <w:pStyle w:val="Normal"/>
        <w:jc w:val="both"/>
        <w:rPr>
          <w:iCs/>
        </w:rPr>
      </w:pPr>
      <w:r>
        <w:rPr>
          <w:iCs/>
        </w:rPr>
      </w:r>
    </w:p>
    <w:p>
      <w:pPr>
        <w:pStyle w:val="Normal"/>
        <w:jc w:val="both"/>
        <w:rPr>
          <w:iCs/>
        </w:rPr>
      </w:pPr>
      <w:r>
        <w:rPr>
          <w:iCs/>
        </w:rPr>
        <w:t xml:space="preserve">Per quanto riguarda lo </w:t>
      </w:r>
      <w:r>
        <w:rPr>
          <w:b/>
          <w:iCs/>
        </w:rPr>
        <w:t>Studio HIOB</w:t>
      </w:r>
      <w:r>
        <w:rPr>
          <w:iCs/>
        </w:rPr>
        <w:t xml:space="preserve"> la Dr.ssa Ciabattoni riferisce che presso il S. Filippo sono state arruolate 26 pazienti, di cui 11 hanno già terminato il trattamento radiante. Le uniche tossicità rilevate sono state eritema acuto G2 in 4 casi e in una paziente il risultato estetico non è stato ottimale per retrazione mammaria del QSI. Altri sei Centri aderenti sono in procinto di iniziare l’arruolamento.</w:t>
      </w:r>
    </w:p>
    <w:p>
      <w:pPr>
        <w:pStyle w:val="Normal"/>
        <w:jc w:val="both"/>
        <w:rPr>
          <w:iCs/>
        </w:rPr>
      </w:pPr>
      <w:r>
        <w:rPr>
          <w:iCs/>
        </w:rPr>
      </w:r>
    </w:p>
    <w:p>
      <w:pPr>
        <w:pStyle w:val="Normal"/>
        <w:jc w:val="both"/>
        <w:rPr>
          <w:iCs/>
        </w:rPr>
      </w:pPr>
      <w:r>
        <w:rPr>
          <w:iCs/>
        </w:rPr>
        <w:t xml:space="preserve">Il Dr Meattini  riferisce che per la </w:t>
      </w:r>
      <w:r>
        <w:rPr>
          <w:b/>
          <w:iCs/>
        </w:rPr>
        <w:t xml:space="preserve">Survey su BC dopo RT sovra diaframmatica </w:t>
      </w:r>
      <w:r>
        <w:rPr>
          <w:iCs/>
        </w:rPr>
        <w:t xml:space="preserve">ad oggi sono stati inviati i dati relativi a soli 55 pazienti trattati in sei Centri. Si decide di porre come termine ultimo per lo studio la fine del 2012 e si chiede a quanti siano ancora interessati a partecipare allo studio, di inviare una mail alla Dr.ssa Nardone o al Dr Meattini. </w:t>
      </w:r>
    </w:p>
    <w:p>
      <w:pPr>
        <w:pStyle w:val="Normal"/>
        <w:rPr>
          <w:i/>
          <w:i/>
          <w:iCs/>
        </w:rPr>
      </w:pPr>
      <w:r>
        <w:rPr>
          <w:i/>
          <w:iCs/>
        </w:rPr>
      </w:r>
    </w:p>
    <w:p>
      <w:pPr>
        <w:pStyle w:val="Normal"/>
        <w:jc w:val="both"/>
        <w:rPr>
          <w:b/>
          <w:b/>
          <w:iCs/>
        </w:rPr>
      </w:pPr>
      <w:r>
        <w:rPr>
          <w:iCs/>
        </w:rPr>
        <w:t xml:space="preserve">La Dr.ssa Nardone presenta il programma del prossimo evento </w:t>
      </w:r>
      <w:r>
        <w:rPr>
          <w:b/>
          <w:iCs/>
        </w:rPr>
        <w:t>“ II° Zoom” Journal Club 2012.</w:t>
      </w:r>
    </w:p>
    <w:p>
      <w:pPr>
        <w:pStyle w:val="Normal"/>
        <w:jc w:val="both"/>
        <w:rPr>
          <w:iCs/>
        </w:rPr>
      </w:pPr>
      <w:r>
        <w:rPr>
          <w:iCs/>
        </w:rPr>
        <w:t>Il Convegno, che nasce dalla partecipazione attiva di molti aderenti al Gruppo di Studio, sarà nuovamente occasione per concreti aggiornamenti, confronto e dibattito su “hot topics” dalla letteratura pubblicata nel 2012 di interesse senologico radioterapico. Gli argomenti previsti sono:</w:t>
      </w:r>
      <w:r>
        <w:rPr/>
        <w:t xml:space="preserve"> “PBI : confronto fra IORT, BRACHITERAPIA e 3D-CRT”, “RT nelle pazienti anziane”, “News da San Antonio: nuovi dati clinici sul trattamento farmacologico del carcinoma mammario”, “Fattori prognostici e sottotipi molecolari: interazioni con la RT”, “IGRT vs 3D-CRT: Vantaggi e Limiti”, “</w:t>
      </w:r>
      <w:r>
        <w:rPr>
          <w:iCs/>
        </w:rPr>
        <w:t>CARDIONCOLOGIA : dove siamo e dove andiamo”, “Fattori decisionali per l’irradiazione linfonodale (1-3 N+)”. Il Convegno terminerà con la discussione  INTERATTIVA  di  CASI CLINICI. L’evento si terrà in data 25 gennaio 2013, a Roma,  presso il Centro Congressi Eataly della Stazione Ostiense. A breve scadenza sarà pubblicata la Locandina sul Sito Societario.</w:t>
      </w:r>
    </w:p>
    <w:p>
      <w:pPr>
        <w:pStyle w:val="Normal"/>
        <w:jc w:val="both"/>
        <w:rPr>
          <w:iCs/>
        </w:rPr>
      </w:pPr>
      <w:r>
        <w:rPr>
          <w:iCs/>
        </w:rPr>
      </w:r>
    </w:p>
    <w:p>
      <w:pPr>
        <w:pStyle w:val="Normal"/>
        <w:jc w:val="both"/>
        <w:rPr>
          <w:bCs/>
          <w:iCs/>
        </w:rPr>
      </w:pPr>
      <w:r>
        <w:rPr>
          <w:iCs/>
        </w:rPr>
        <w:t xml:space="preserve">La dr.ssa Nardone aggiorna il Gruppo su </w:t>
      </w:r>
      <w:r>
        <w:rPr>
          <w:b/>
          <w:iCs/>
        </w:rPr>
        <w:t>“Senonetwork”</w:t>
      </w:r>
      <w:r>
        <w:rPr>
          <w:iCs/>
        </w:rPr>
        <w:t xml:space="preserve">.  </w:t>
      </w:r>
      <w:r>
        <w:rPr/>
        <w:t xml:space="preserve">Tale progetto nasce come aggregazione spontanea delle Unità di Senologia Italiane, delle  Società monodisciplinari coinvolte nella diagnosi e terapia del tumore della mammella (Associazione Italiana di Oncologia Medica </w:t>
      </w:r>
      <w:r>
        <w:rPr>
          <w:bCs/>
        </w:rPr>
        <w:t>(AIOM), A</w:t>
      </w:r>
      <w:r>
        <w:rPr/>
        <w:t xml:space="preserve">ssociazione Italiana Radioterapia Oncologica </w:t>
      </w:r>
      <w:r>
        <w:rPr>
          <w:bCs/>
        </w:rPr>
        <w:t>(AIRO)</w:t>
      </w:r>
      <w:r>
        <w:rPr/>
        <w:t xml:space="preserve">,  Associazione Nazionale Italiana Senologi Chirurghi </w:t>
      </w:r>
      <w:r>
        <w:rPr>
          <w:bCs/>
        </w:rPr>
        <w:t>(A.N.I.S.C.),</w:t>
      </w:r>
      <w:r>
        <w:rPr/>
        <w:t xml:space="preserve">  Gruppo Italiano Screening Mammografico </w:t>
      </w:r>
      <w:r>
        <w:rPr>
          <w:bCs/>
        </w:rPr>
        <w:t>(GISMa)</w:t>
      </w:r>
      <w:r>
        <w:rPr/>
        <w:t xml:space="preserve">,  Società Italiana di Anatomia Patologica e Citopatologia Diagnostica </w:t>
      </w:r>
      <w:r>
        <w:rPr>
          <w:bCs/>
        </w:rPr>
        <w:t xml:space="preserve">(SIAPEC-IAP), </w:t>
      </w:r>
      <w:r>
        <w:rPr/>
        <w:t xml:space="preserve"> Società Italiana di Radiologia Medica </w:t>
      </w:r>
      <w:r>
        <w:rPr>
          <w:bCs/>
        </w:rPr>
        <w:t>(SIRM),</w:t>
      </w:r>
      <w:r>
        <w:rPr/>
        <w:t xml:space="preserve"> Europa Donna Italia </w:t>
      </w:r>
      <w:r>
        <w:rPr>
          <w:bCs/>
        </w:rPr>
        <w:t xml:space="preserve">(EDI)) ed è </w:t>
      </w:r>
      <w:r>
        <w:rPr/>
        <w:t>finalizzata a far sì che la patologia della mammella venga trattata nelle Breast Units che rispettano i requisiti dell’European Society of Breast Cancer Specialists (EUSOMA). U</w:t>
      </w:r>
      <w:r>
        <w:rPr>
          <w:iCs/>
        </w:rPr>
        <w:t xml:space="preserve">lteriore obiettivo di questo progetto  è collaborare con il Governo per sviluppare il mandato del Senato della Repubblica per “avviare ogni idonea iniziativa nell’ ambito dell’ Unione Europea volta a sostenere la realizzazione in tutti gli Stati membri di Unità multidisciplinari per la cura del tumore alla mammella entro il 2016”. La struttura di Senonetwork comprende un Board, la  Segreteria, i Gruppi di lavoro e l’Assemblea Unità di Senologia. Il Board è composto da un Coordinatore (Prof. Luigi Cataliotti) dai Rappresentanti Società disciplinari (per AIOM Fabio Puglisi, per </w:t>
      </w:r>
      <w:r>
        <w:rPr>
          <w:bCs/>
          <w:iCs/>
        </w:rPr>
        <w:t xml:space="preserve">AIRO Luigia Nardone, per </w:t>
      </w:r>
      <w:r>
        <w:rPr>
          <w:iCs/>
        </w:rPr>
        <w:t xml:space="preserve">A.N.I.S.C.  Roberto Murgo, per GISMA Gianni Saguatti, per SIAPEC-IAP Anna Sapino, per    SIRM Pietro Panizza, per Europa Donna Italia Rosanna D’Antona), dal Comitato Senonetwork (Alberto Costa, Corrado Tinterri), dall’European Cancer Care Certification (Lorenza Marotti). La Segreteria ha sede a Firenze ed è punto di riferimento e supporto per lo sviluppo delle varie attività di Senonetwork (organizzazione incontri, sito web: directory delle unità, newsletter, e-learning). I rappresentanti AIRO per i Gruppi di Lavoro sono i seguenti: per “FOCUS ON” Cynthia Aristei, Marina  Guenzi, Laura Lozza (Coordinatori Bianchi, Frigerio), per “RAPPORTO CON LE ISTITUZIONI” Paolo Rovea, Filippo Bertoni, Giovanni Silvano, Vincenzo Fusco (Coordinatori Fortunato, Calabrese), per “FORMAZIONE” Luigia Nardone, Cristiana Vidali, Alessandra Huscher, Cynthia Aristei (Coordinatori Taffurelli, Sardanelli), per “INFERMIERI DI SENOLOGIA” Alessandra Huscher, Antonella Ciabattoni, Giuseppina Gambaro (Coordinatori Rubio, Mazzega), per “CONTROLLO DI QUALITA’” sono ancora in fase di valutazione i nominativi proposti e i Coordinatori sono Marco Rosselli del Turco e Antonio Ponti (Direttore Data Centre Eusoma). Obiettivo del Gruppo di Lavoro “FOCUS ON” è individuare e sviluppare incontri su tematiche specifiche, in base a  esigenze o controversie del momento, e definire le proposte di programmi  coinvolgendo gli esperti in base all’esperienza e alla produzione scientifica sullo specifico argomento. Il Gruppo di Lavoro “RAPPORTI CON LE ISTITUZIONI” si propone di individuare e mantenere le relazioni con i rappresentanti delle istituzioni  a livello nazionale o regionale, per instaurare una collaborazione per lo sviluppo dei progetti condivisi proponendo Senonetwork come interlocutore multidisciplinare rappresentativo della Senologia Italiana. Scopo del Gruppo “FORMAZIONE” è sviluppare un percorso formativo riconosciuto per le diverse specialità in senologia, in collaborazione con le Università e le Scuole di Specializzazione, nonché compensare la mancanza di formazione specifica nel contesto universitario attraverso il coordinamento della formazione esistente in Italia in ambito senologico come libera iniziativa o proposta di Associazioni o Società Scientifiche. Il Gruppo si propone dunque di organizzare la formazione </w:t>
      </w:r>
      <w:r>
        <w:rPr>
          <w:bCs/>
          <w:iCs/>
        </w:rPr>
        <w:t>post laurea</w:t>
      </w:r>
      <w:r>
        <w:rPr>
          <w:b/>
          <w:bCs/>
          <w:iCs/>
        </w:rPr>
        <w:t xml:space="preserve"> </w:t>
      </w:r>
      <w:r>
        <w:rPr>
          <w:iCs/>
        </w:rPr>
        <w:t>nell’ambito delle Scuole di Specializzazione con 30 Crediti Elettivi Professionalizzanti per un totale di 1080. Il Gruppo di Lavoro “LINEE GUIDA” delega alla Forza Operativa Nazionale sul Carcinoma Mammario</w:t>
      </w:r>
      <w:r>
        <w:rPr>
          <w:b/>
          <w:bCs/>
          <w:iCs/>
        </w:rPr>
        <w:t xml:space="preserve"> </w:t>
      </w:r>
      <w:r>
        <w:rPr>
          <w:iCs/>
        </w:rPr>
        <w:t xml:space="preserve">F.O.N.Ca.M.  e ad altre </w:t>
      </w:r>
      <w:r>
        <w:rPr>
          <w:bCs/>
          <w:iCs/>
        </w:rPr>
        <w:t>Società Scientifiche</w:t>
      </w:r>
      <w:r>
        <w:rPr>
          <w:b/>
          <w:bCs/>
          <w:iCs/>
        </w:rPr>
        <w:t xml:space="preserve"> </w:t>
      </w:r>
      <w:r>
        <w:rPr>
          <w:iCs/>
        </w:rPr>
        <w:t>di indicare le linee guida da adottare a livello nazionale in riferimento alla diagnosi e terapia del tumore della mammella. Il Gruppo di Lavoro “CONTROLLO QUALITA’” si pone come obiettivo quello di r</w:t>
      </w:r>
      <w:r>
        <w:rPr>
          <w:bCs/>
          <w:iCs/>
        </w:rPr>
        <w:t>accogliere i dati in un database per valutare la performance delle Unità di Senologia e implementarne i risultati.</w:t>
      </w:r>
    </w:p>
    <w:p>
      <w:pPr>
        <w:pStyle w:val="Normal"/>
        <w:jc w:val="both"/>
        <w:rPr>
          <w:bCs/>
          <w:iCs/>
        </w:rPr>
      </w:pPr>
      <w:r>
        <w:rPr>
          <w:bCs/>
          <w:iCs/>
        </w:rPr>
      </w:r>
    </w:p>
    <w:p>
      <w:pPr>
        <w:pStyle w:val="Normal"/>
        <w:jc w:val="both"/>
        <w:rPr>
          <w:bCs/>
          <w:iCs/>
        </w:rPr>
      </w:pPr>
      <w:r>
        <w:rPr>
          <w:bCs/>
          <w:iCs/>
        </w:rPr>
        <w:t xml:space="preserve">Sono pervenute le seguenti </w:t>
      </w:r>
      <w:r>
        <w:rPr>
          <w:b/>
          <w:bCs/>
          <w:iCs/>
        </w:rPr>
        <w:t>candidature</w:t>
      </w:r>
      <w:r>
        <w:rPr>
          <w:bCs/>
          <w:iCs/>
        </w:rPr>
        <w:t xml:space="preserve"> </w:t>
      </w:r>
      <w:r>
        <w:rPr>
          <w:b/>
          <w:bCs/>
          <w:iCs/>
        </w:rPr>
        <w:t>per le elezioni</w:t>
      </w:r>
      <w:r>
        <w:rPr>
          <w:bCs/>
          <w:iCs/>
        </w:rPr>
        <w:t xml:space="preserve"> dell Gruppo di Studio AIRO per la Patologia Mammaria per il biennio 2013-2014:</w:t>
      </w:r>
    </w:p>
    <w:p>
      <w:pPr>
        <w:pStyle w:val="Normal"/>
        <w:jc w:val="both"/>
        <w:rPr>
          <w:bCs/>
          <w:iCs/>
        </w:rPr>
      </w:pPr>
      <w:r>
        <w:rPr>
          <w:bCs/>
          <w:iCs/>
        </w:rPr>
        <w:t>COORDINATORE: Vidali Cristiana  (Trieste), CONSIGLIERI: Marino  Lorenza   (Catania), Baldissera Antonella   (Bologna), Boboc Geneveva   (Roma), Ursini Laura (Chieti), Cucciarelli  Francesca  (Ancona), Gatti Marco  (Torino), Tolento Giorgio (Bologna).</w:t>
      </w:r>
    </w:p>
    <w:p>
      <w:pPr>
        <w:pStyle w:val="Normal"/>
        <w:jc w:val="both"/>
        <w:rPr/>
      </w:pPr>
      <w:r>
        <w:rPr>
          <w:bCs/>
          <w:iCs/>
        </w:rPr>
        <w:t>L</w:t>
      </w:r>
      <w:r>
        <w:rPr>
          <w:iCs/>
        </w:rPr>
        <w:t>a Dr.ssa Vidali presenta il suo programma per il biennio.</w:t>
      </w:r>
    </w:p>
    <w:p>
      <w:pPr>
        <w:pStyle w:val="Normal"/>
        <w:jc w:val="both"/>
        <w:rPr>
          <w:iCs/>
        </w:rPr>
      </w:pPr>
      <w:r>
        <w:rPr>
          <w:iCs/>
        </w:rPr>
        <w:t>Poiché il numero dei proposti per la carica di consigliere sono entro numero consentito dal “Regolamento dei Gruppi di Studio AIRO” ed è unica la proposta di Coordinatore,  le elezioni di tutti  avvengono per acclamazione. Il nuovo gruppo entrerà in carica con il nuovo anno 2013.</w:t>
      </w:r>
    </w:p>
    <w:p>
      <w:pPr>
        <w:pStyle w:val="Normal"/>
        <w:tabs>
          <w:tab w:val="clear" w:pos="708"/>
          <w:tab w:val="left" w:pos="8175" w:leader="none"/>
        </w:tabs>
        <w:jc w:val="both"/>
        <w:rPr>
          <w:iCs/>
        </w:rPr>
      </w:pPr>
      <w:r>
        <w:rPr>
          <w:iCs/>
        </w:rPr>
        <w:tab/>
      </w:r>
    </w:p>
    <w:p>
      <w:pPr>
        <w:pStyle w:val="Normal"/>
        <w:jc w:val="both"/>
        <w:rPr>
          <w:iCs/>
        </w:rPr>
      </w:pPr>
      <w:r>
        <w:rPr>
          <w:iCs/>
        </w:rPr>
        <w:t>Esauriti gli argomenti all’ordine del giorno, non essendoci ulteriori proposte o argomenti da discutere, i lavori si concludono alle 13,30.</w:t>
      </w:r>
    </w:p>
    <w:p>
      <w:pPr>
        <w:pStyle w:val="Normal"/>
        <w:jc w:val="both"/>
        <w:rPr>
          <w:iCs/>
        </w:rPr>
      </w:pPr>
      <w:r>
        <w:rPr>
          <w:iCs/>
        </w:rPr>
      </w:r>
    </w:p>
    <w:p>
      <w:pPr>
        <w:pStyle w:val="Normal"/>
        <w:jc w:val="both"/>
        <w:rPr>
          <w:iCs/>
        </w:rPr>
      </w:pPr>
      <w:r>
        <w:rPr>
          <w:iCs/>
        </w:rPr>
      </w:r>
    </w:p>
    <w:p>
      <w:pPr>
        <w:pStyle w:val="Normal"/>
        <w:ind w:firstLine="180"/>
        <w:jc w:val="both"/>
        <w:rPr>
          <w:bCs/>
        </w:rPr>
      </w:pPr>
      <w:r>
        <w:rPr>
          <w:bCs/>
        </w:rPr>
        <w:t xml:space="preserve">Luigia Nardone  (Roma) Coordinatore                   </w:t>
        <w:tab/>
        <w:tab/>
        <w:tab/>
        <w:tab/>
        <w:tab/>
        <w:tab/>
      </w:r>
    </w:p>
    <w:p>
      <w:pPr>
        <w:pStyle w:val="Normal"/>
        <w:ind w:firstLine="180"/>
        <w:jc w:val="both"/>
        <w:rPr>
          <w:bCs/>
        </w:rPr>
      </w:pPr>
      <w:r>
        <w:rPr>
          <w:bCs/>
        </w:rPr>
        <w:t>Simona Borghesi (Arezzo)</w:t>
      </w:r>
    </w:p>
    <w:p>
      <w:pPr>
        <w:pStyle w:val="Normal"/>
        <w:ind w:firstLine="180"/>
        <w:jc w:val="both"/>
        <w:rPr>
          <w:bCs/>
        </w:rPr>
      </w:pPr>
      <w:r>
        <w:rPr>
          <w:bCs/>
        </w:rPr>
        <w:t>Alfio Di Grazia (Catania)</w:t>
      </w:r>
    </w:p>
    <w:p>
      <w:pPr>
        <w:pStyle w:val="Normal"/>
        <w:ind w:firstLine="180"/>
        <w:jc w:val="both"/>
        <w:rPr>
          <w:bCs/>
        </w:rPr>
      </w:pPr>
      <w:r>
        <w:rPr>
          <w:bCs/>
        </w:rPr>
        <w:t>Arturo Losco (Salerno)</w:t>
      </w:r>
    </w:p>
    <w:p>
      <w:pPr>
        <w:pStyle w:val="Normal"/>
        <w:ind w:firstLine="180"/>
        <w:jc w:val="both"/>
        <w:rPr>
          <w:bCs/>
        </w:rPr>
      </w:pPr>
      <w:r>
        <w:rPr>
          <w:bCs/>
        </w:rPr>
        <w:t xml:space="preserve">Laura Lozza (Milano) </w:t>
      </w:r>
    </w:p>
    <w:p>
      <w:pPr>
        <w:pStyle w:val="Normal"/>
        <w:ind w:firstLine="180"/>
        <w:jc w:val="both"/>
        <w:rPr>
          <w:bCs/>
        </w:rPr>
      </w:pPr>
      <w:r>
        <w:rPr>
          <w:bCs/>
        </w:rPr>
        <w:t>Elisabetta Perrucci (Perugia)</w:t>
      </w:r>
      <w:r>
        <w:rPr/>
        <w:t xml:space="preserve">     assente giustificata                   </w:t>
      </w:r>
      <w:r>
        <w:rPr>
          <w:bCs/>
        </w:rPr>
        <w:tab/>
        <w:tab/>
        <w:tab/>
        <w:tab/>
      </w:r>
      <w:r>
        <w:rPr/>
        <w:t xml:space="preserve"> </w:t>
      </w:r>
    </w:p>
    <w:p>
      <w:pPr>
        <w:pStyle w:val="Normal"/>
        <w:ind w:firstLine="180"/>
        <w:jc w:val="both"/>
        <w:rPr>
          <w:bCs/>
        </w:rPr>
      </w:pPr>
      <w:r>
        <w:rPr>
          <w:bCs/>
        </w:rPr>
        <w:t>Paolo Rovea (Torino)</w:t>
      </w:r>
    </w:p>
    <w:p>
      <w:pPr>
        <w:pStyle w:val="Normal"/>
        <w:ind w:firstLine="18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1:00Z</dcterms:created>
  <dc:creator>INT</dc:creator>
  <dc:description/>
  <dc:language>en-US</dc:language>
  <cp:lastModifiedBy>simona</cp:lastModifiedBy>
  <cp:lastPrinted>2011-12-03T18:27:00Z</cp:lastPrinted>
  <dcterms:modified xsi:type="dcterms:W3CDTF">2012-11-28T15:55:00Z</dcterms:modified>
  <cp:revision>7</cp:revision>
  <dc:subject/>
  <dc:title>Verbale della riunione del gruppo mammella AIRO</dc:title>
</cp:coreProperties>
</file>