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moderna lotta ai tumori le integrazioni interdisciplinari e la portentosa evoluzione delle tecnologie hanno portato ai progressi più significativi sul piano scientif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esta circostanza il tradizionale appuntamento del gruppo AIRO Triveneto, in collaborazione con la Società di Fisica Sanitaria AIFM, ha un disegno multiforme e si propone di presentare ad ampio raggio da un lato gli aspetti strutturali e le attività di studio nei Centri del Triveneto, e dall’altro le integrazioni di radiochemioterapia di maggiore successo, le esperienze di Radioterapia esclusiva preliminari e le ricerche più recenti della Fisica applicata alla Radioterapia. Una sessione apposita è dedicata alle applicazioni della PET-TC in Radioterapia, metodica di imaging che ormai costituisce la regola per il planning di alcune patolog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ano il programma delle letture di aggiornamento attinenti in modo generale ai temi della giorna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endo alle presentazioni annunciate, ognuno potrà valutare quali siano i settori di ricerca più promettenti nell’area del Nord-Est e trarre stimoli per iniziative personali ma soprattutto per un miglioramento della qualità delle cu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OBIETTIVI DEL CORSO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Posizione"/>
        <w:spacing w:lineRule="auto" w:line="240" w:before="0" w:after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La presente iniziativa risponde all’obiettivo di interesse nazionale: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color w:val="333333"/>
          <w:sz w:val="18"/>
          <w:szCs w:val="18"/>
        </w:rPr>
        <w:t>nnovazione tecnologica: valutazione, miglioramento dei processi di gestione delle tecnologie biomediche e dei dispositivi medici</w:t>
      </w:r>
      <w:r>
        <w:rPr>
          <w:rFonts w:cs="Arial" w:ascii="Arial" w:hAnsi="Arial"/>
          <w:sz w:val="18"/>
          <w:szCs w:val="18"/>
        </w:rPr>
        <w:t>” e si pone le seguenti finalità formati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iornare le conoscenze sulla efficienza delle Radioterapie del Triveneto e sui risultati clinici e sperimentali della Radioterapia e delle sue integrazioni con la chemioterapia, la Fisica Sanitaria e le recenti metodiche di imaging nella cura dei tumori solid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PROGRAMMA</w:t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0</w:t>
        <w:tab/>
        <w:t>Registrazione</w:t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00</w:t>
        <w:tab/>
        <w:t>Saluto delle Autorità</w:t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SEGNA SU ATTIVITÀ E RISORSE DELLE RADIOTERAPIE (RT) E FISICHE SANITARIE (FS) DEL TRIVENETO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ori: Dr.ssa Rosabianca Guglielmi, Dr.ssa Elvira Capra</w:t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15</w:t>
        <w:tab/>
        <w:t>Censimento aggiornato delle Risorse umane e delle apparecchiature nelle Fisiche Sanitarie del Triveneto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r. Lino Mantovani, FS – Treviso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0</w:t>
        <w:tab/>
        <w:t>Imaging in Radioterapia: AIRO-AIFM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r. Lanfranco Stea, FS - Mestre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40</w:t>
        <w:tab/>
        <w:t>Attività del gruppo IMAGING e RADIOTERAPIA nell’approccio ai ca. polmonari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sz w:val="16"/>
          <w:szCs w:val="16"/>
        </w:rPr>
        <w:t>Dr. Stefano Dall’Oglio, RT - Veron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RIENZE CLINICHE PRELIMINARI IN RADIOTERAPIA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atori: Dr. Guido Sotti, Dr. Renato Padovan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Franco Campostrini</w:t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  <w:tab/>
        <w:t>Volumi di trattamento nei tumori polmonari NSCLC allo stadio II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sz w:val="16"/>
          <w:szCs w:val="16"/>
        </w:rPr>
        <w:t>Dr. Antonio Grandinetti, RT - Veron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10</w:t>
        <w:tab/>
        <w:t>IMRT semplificato nel trattamento della mammella: risultati clinici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sz w:val="16"/>
          <w:szCs w:val="16"/>
        </w:rPr>
        <w:t>Dr. Martin Maffei, RT - Bolzano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20</w:t>
        <w:tab/>
        <w:t>IGRT nelle lesioni della testa e del collo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r. Gino Panizzoni, RT - Vicenz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30</w:t>
        <w:tab/>
        <w:t>Ottimizzazione di tecnica conformazionale (3D-CRT) nel trattamento del volume linfatico lomboartico per il seminoma testis, stadio I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r. Marco Signor, RT - Udine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40</w:t>
        <w:tab/>
        <w:t>Sistema ad Ultrasuoni quale metodo di IGRT nelle neoplasie prostatiche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sz w:val="16"/>
          <w:szCs w:val="16"/>
        </w:rPr>
        <w:t>Dr.ssa Valentina Vanoni, RT - Trento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ttura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ab/>
        <w:t>I nuovi argomenti della terapia evoluta</w:t>
      </w:r>
    </w:p>
    <w:p>
      <w:pPr>
        <w:pStyle w:val="TextBody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0</w:t>
        <w:tab/>
        <w:t>Highlights del Congresso SIRR di Trieste 24-27 Giugno 2008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sz w:val="16"/>
          <w:szCs w:val="16"/>
        </w:rPr>
        <w:t>Dr.ssa Cristiana Vidali, RT - Trieste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20 – 11.50</w:t>
        <w:tab/>
        <w:t xml:space="preserve">Pausa caffè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RICERCA DELLA PRECISIONE IN RADIOTERAPIA E FISICA SANITARI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ori: Dr. Paolo Francescon, Dr. Giacomo Turcato</w:t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50</w:t>
        <w:tab/>
        <w:t>Utilizzo di immagini BOLD fMRI per la definizione della ROI nei trattamenti radioterapici dei tumori cerebrali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tt. Davide Canonico, FS - Treviso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00</w:t>
        <w:tab/>
        <w:t>Possibile impiego della 1H-MRS nel trattamento radioterapico del carcinoma localizzato della prostata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tt.ssa Margherita Crespi, FS - Udine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10</w:t>
        <w:tab/>
        <w:t>Risultati preliminari del sistema per immagini portali ExacTrac della BrainLab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tt. Luigi Fontan, FS - Treviso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20</w:t>
        <w:tab/>
        <w:t>Impiego dell’imaging multimodale CT-MR e IGRT con marker fiduciali interni nel treatment planning del ca. prostatico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tt.ssa Eugenia Moretti, FS - Udine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30</w:t>
        <w:tab/>
        <w:t>Nuove prospettive della dosimetria in vivo nei trattamenti radioterapici ad alta conformazione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tt. Paolo Scalchi, FS - Vicenz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I DI RADIOCHEMIOTERAPI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eratori: Dr. Alberto Buffoli, Dr. Sergio Malu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r. Sandro Dal Fior</w:t>
            </w:r>
          </w:p>
        </w:tc>
      </w:tr>
    </w:tbl>
    <w:p>
      <w:pPr>
        <w:pStyle w:val="Rientrocorpodeltesto3"/>
        <w:rPr>
          <w:rFonts w:cs="Arial"/>
        </w:rPr>
      </w:pPr>
      <w:r>
        <w:rPr/>
        <w:t>12.50</w:t>
        <w:tab/>
        <w:t>Chemioterapia neoadiuvante seguita dalla chemioradioterapia concomitante nelle neoplasie avanzate della testa-collo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sz w:val="16"/>
          <w:szCs w:val="16"/>
        </w:rPr>
        <w:t>Dr. Vittorio Baggio, RT - Treviso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00</w:t>
        <w:tab/>
        <w:t>Radioterapia: tecnica conformazionale 3D, in associazione alla chemioterapia, nelle neoplasie localmente avanzate del capo-collo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sz w:val="16"/>
          <w:szCs w:val="16"/>
        </w:rPr>
        <w:t>Dr.ssa Monica Conti, RT - Venezi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10</w:t>
        <w:tab/>
        <w:t>Radiochemioterapia combinata nel carcinoma dell’ano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sz w:val="16"/>
          <w:szCs w:val="16"/>
        </w:rPr>
        <w:t>Dr. Antonio Minissale, RT - Treviso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ttura:</w:t>
        <w:tab/>
      </w:r>
      <w:r>
        <w:rPr>
          <w:rFonts w:cs="Arial" w:ascii="Arial" w:hAnsi="Arial"/>
          <w:i/>
          <w:iCs/>
          <w:sz w:val="16"/>
          <w:szCs w:val="16"/>
        </w:rPr>
        <w:t>I suggerimenti dell’esperto per l’acquisto di tecnologie</w:t>
      </w:r>
    </w:p>
    <w:p>
      <w:pPr>
        <w:pStyle w:val="Rientrocorpodeltesto3"/>
        <w:rPr/>
      </w:pPr>
      <w:r>
        <w:rPr/>
        <w:t>13.20</w:t>
        <w:tab/>
        <w:t>Valutare le caratteristiche e le prestazioni degli acceleratori nelle gare pubbliche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sz w:val="16"/>
          <w:szCs w:val="16"/>
        </w:rPr>
        <w:t>Dr. Aldo Valentini, FS - Tren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 –TC IN RADIOTERAPI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ori: Dr. Pierluigi Zanco, Dr. Giovanni Mandolit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50</w:t>
        <w:tab/>
        <w:t>PET –TC in Radioterapi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tt. Markus Haller, FS - Bolzano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00</w:t>
        <w:tab/>
        <w:t>Definizione del volume tumorale (GTV) con l'impiego di imaging funzionale (18FFDG-PET)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tt. Stefano Lorentini, FS - Trento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10</w:t>
        <w:tab/>
        <w:t>PET-TC per la delineazione del GTV nel NSCLC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r. Marco Signor, FS - Udin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35</w:t>
        <w:tab/>
        <w:t>Questionario di apprendi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DESTINAT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Il presente evento formativo (</w:t>
      </w:r>
      <w:r>
        <w:rPr>
          <w:rFonts w:cs="Arial" w:ascii="Arial" w:hAnsi="Arial"/>
          <w:i/>
          <w:iCs/>
          <w:sz w:val="18"/>
          <w:szCs w:val="18"/>
        </w:rPr>
        <w:t>registrazione ECM VEN FOR 22141</w:t>
      </w:r>
      <w:r>
        <w:rPr>
          <w:rFonts w:cs="Arial" w:ascii="Arial" w:hAnsi="Arial"/>
          <w:sz w:val="18"/>
          <w:szCs w:val="18"/>
        </w:rPr>
        <w:t>) è rivolto a Medici (Radioterapia, Oncologia, Medicina Nucleare), Fisi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ALITÀ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MEM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rso prevede un incontro di formazione della durata di 5 ore; per la maturazione dei crediti formativi ECM e per la regolare frequenza al corso, è necessar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cipare a tutte le ore di formazione previs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stenere e superare la prova di verifica dell’apprendimento (questionari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ilare la scheda di rilevazione del grad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comunicare i propri dati persona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MODALIT</w:t>
      </w:r>
      <w:r>
        <w:rPr>
          <w:rFonts w:cs="Arial" w:ascii="Arial" w:hAnsi="Arial"/>
          <w:bCs w:val="false"/>
          <w:iCs w:val="false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DI ISCRIZION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resente iniziativa sono ammessi massimo 90 partecipanti;  è prevista una quota di iscrizione pari a € 10.00 da versare direttamente il giorno del corso alla Società Scientifica AIRO Trivene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 interessati sono invitati ad inoltrare una e-mail alla Segreteria Organizzativa indicando il proprio Nome, Cognome, professione, ed un recapito telefonico entro il </w:t>
      </w:r>
      <w:r>
        <w:rPr>
          <w:rFonts w:cs="Arial" w:ascii="Arial" w:hAnsi="Arial"/>
          <w:b/>
          <w:sz w:val="18"/>
          <w:szCs w:val="18"/>
          <w:u w:val="single"/>
        </w:rPr>
        <w:t>data 10 ottobre 20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ora le richieste fossero superiori ai posti disponibili le iscrizioni verranno accolte in ordine cronologico di arriv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greteria provvederà ad inviare un messaggio e-mail di conferma dell’iscri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SEDE DI SVOLGI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ienda ULSS 6 Vicenza, Ospedale San Bortolo, Centro Formazione Sanitaria, Aula Magna “I. Onza”, C.trà S. Bortolo 85, Vicenz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r. Franco Campost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irettore Radioterapia Oncologica e Medicina Nucle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zienda AULSS 21 Legn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. 0442/6324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campostrini@aliceposta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RETERIA SCIEN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r.ssa Rosabianca Guglielm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tore della U.O.di Radioterap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ienda U.L.SS. n. 6 “Vicenz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r. Franco Campostri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/>
      </w:pPr>
      <w:r>
        <w:rPr>
          <w:rFonts w:cs="Arial" w:ascii="Arial" w:hAnsi="Arial"/>
          <w:sz w:val="18"/>
          <w:szCs w:val="18"/>
        </w:rPr>
        <w:t>Direttore Radioterapia Oncologica e Medicina Nucleare Azienda AULSS. n. 21 “Legnago</w:t>
      </w:r>
      <w:r>
        <w:rPr>
          <w:rFonts w:cs="Arial" w:ascii="Arial" w:hAnsi="Arial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r. Lino Mantova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tore Fisica Sanita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ienda ULSS n. “Trevi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r. Lanfranco Ste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gente Medico presso Fisica Sanita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ienda ULSS n. 12 “Mestr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ORGANIZZ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Formazione e Aggior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ienda ULSS 6 Vi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ia Martin (tel. 0444 7531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useppe Cola (tel. 0444 7535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lena Bedin (tel. 0444 75373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ika Basso (tel. 0444/7534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ax. 0444 7524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/>
      </w:pPr>
      <w:r>
        <w:rPr>
          <w:rFonts w:cs="Arial" w:ascii="Arial" w:hAnsi="Arial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rika.basso@ulssvicenza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tbl>
      <w:tblPr>
        <w:tblW w:w="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drawing>
                <wp:inline distT="0" distB="0" distL="0" distR="0">
                  <wp:extent cx="247523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b/>
                <w:bCs/>
              </w:rPr>
              <w:t>AIRO TRIVENETO</w:t>
            </w:r>
          </w:p>
        </w:tc>
      </w:tr>
    </w:tbl>
    <w:p>
      <w:pPr>
        <w:pStyle w:val="Subtitle"/>
        <w:tabs>
          <w:tab w:val="clear" w:pos="708"/>
          <w:tab w:val="left" w:pos="180" w:leader="none"/>
        </w:tabs>
        <w:ind w:left="0" w:hanging="0"/>
        <w:rPr/>
      </w:pPr>
      <w:r>
        <w:rPr/>
      </w:r>
    </w:p>
    <w:p>
      <w:pPr>
        <w:pStyle w:val="Subtitle"/>
        <w:tabs>
          <w:tab w:val="clear" w:pos="708"/>
          <w:tab w:val="left" w:pos="180" w:leader="none"/>
        </w:tabs>
        <w:ind w:left="0" w:hanging="0"/>
        <w:rPr/>
      </w:pPr>
      <w:r>
        <w:rPr/>
      </w:r>
    </w:p>
    <w:p>
      <w:pPr>
        <w:pStyle w:val="Subtitle"/>
        <w:tabs>
          <w:tab w:val="clear" w:pos="708"/>
          <w:tab w:val="left" w:pos="18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Congress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rFonts w:eastAsia="MS Mincho;ＭＳ 明朝"/>
          <w:sz w:val="32"/>
          <w:szCs w:val="32"/>
        </w:rPr>
        <w:t>ATTUALITA’ E PROSPETTIVE DELLE TECNICHE RADIOTERAPICHE E DELLE ASSOCIAZIONI DI RADIOCHEMIOTERAPIA NELLA CURA DEI TUMORI SOLID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ATO 18 OTTOBRE 2008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18"/>
          <w:szCs w:val="18"/>
        </w:rPr>
        <w:t>Azienda ULSS 6 Vicenz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Formazione Sanitari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la Magna “I. Onza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trà S. Bortolo 85 Vicenza </w:t>
      </w:r>
    </w:p>
    <w:sectPr>
      <w:type w:val="nextPage"/>
      <w:pgSz w:orient="landscape" w:w="16838" w:h="11906"/>
      <w:pgMar w:left="1021" w:right="1021" w:gutter="0" w:header="0" w:top="719" w:footer="0" w:bottom="1021"/>
      <w:pgNumType w:fmt="decimal"/>
      <w:cols w:num="3" w:space="1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Century Gothic" w:hAnsi="Century Gothic" w:cs="Times New Roman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i/>
      <w:iCs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i/>
      <w:i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6" w:leader="none"/>
        <w:tab w:val="left" w:pos="1432" w:leader="none"/>
        <w:tab w:val="left" w:pos="2428" w:leader="none"/>
        <w:tab w:val="left" w:pos="6383" w:leader="none"/>
        <w:tab w:val="left" w:pos="7255" w:leader="none"/>
        <w:tab w:val="left" w:pos="9332" w:leader="none"/>
        <w:tab w:val="left" w:pos="11340" w:leader="none"/>
      </w:tabs>
      <w:outlineLvl w:val="4"/>
    </w:pPr>
    <w:rPr>
      <w:i/>
      <w:i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</w:rPr>
  </w:style>
  <w:style w:type="paragraph" w:styleId="MEMO">
    <w:name w:val="MEMO"/>
    <w:basedOn w:val="Normal"/>
    <w:qFormat/>
    <w:pPr>
      <w:jc w:val="both"/>
    </w:pPr>
    <w:rPr>
      <w:rFonts w:ascii="Times" w:hAnsi="Times" w:cs="Times New Roman"/>
      <w:szCs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</w:pPr>
    <w:rPr>
      <w:rFonts w:ascii="Arial" w:hAnsi="Arial" w:cs="Times New Roman"/>
      <w:spacing w:val="-5"/>
    </w:rPr>
  </w:style>
  <w:style w:type="paragraph" w:styleId="Nomesociet">
    <w:name w:val="Nome società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Istituzione">
    <w:name w:val="Istituzione"/>
    <w:basedOn w:val="Normal"/>
    <w:next w:val="Risultato"/>
    <w:qFormat/>
    <w:pPr>
      <w:numPr>
        <w:ilvl w:val="0"/>
        <w:numId w:val="5"/>
      </w:num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Times New Roman"/>
      <w:b/>
      <w:sz w:val="20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Times New Roman"/>
      <w:spacing w:val="-35"/>
      <w:sz w:val="54"/>
      <w:szCs w:val="20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Times New Roman"/>
      <w:spacing w:val="-10"/>
      <w:sz w:val="20"/>
      <w:szCs w:val="20"/>
    </w:rPr>
  </w:style>
  <w:style w:type="paragraph" w:styleId="Rientrocorpodeltesto2">
    <w:name w:val="Rientro corpo del testo 2"/>
    <w:basedOn w:val="Normal"/>
    <w:qFormat/>
    <w:pPr>
      <w:ind w:left="2694" w:hanging="241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" w:hAnsi="Arial" w:cs="Arial"/>
      <w:b/>
      <w:bCs/>
      <w:sz w:val="40"/>
    </w:rPr>
  </w:style>
  <w:style w:type="paragraph" w:styleId="Testodelblocco">
    <w:name w:val="Testo del blocco"/>
    <w:basedOn w:val="Normal"/>
    <w:qFormat/>
    <w:pPr>
      <w:pBdr>
        <w:bottom w:val="single" w:sz="12" w:space="1" w:color="000000"/>
      </w:pBdr>
      <w:tabs>
        <w:tab w:val="clear" w:pos="708"/>
        <w:tab w:val="left" w:pos="7560" w:leader="none"/>
      </w:tabs>
      <w:spacing w:lineRule="auto" w:line="480"/>
      <w:ind w:left="3240" w:right="3087" w:hanging="0"/>
    </w:pPr>
    <w:rPr>
      <w:rFonts w:ascii="Times New Roman" w:hAnsi="Times New Roman" w:cs="Times New Roman"/>
      <w:sz w:val="16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Times New Roman"/>
      <w:sz w:val="14"/>
      <w:szCs w:val="20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Times New Roman"/>
      <w:sz w:val="14"/>
      <w:szCs w:val="20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39" w:leader="none"/>
      </w:tabs>
      <w:ind w:right="573" w:hanging="0"/>
      <w:jc w:val="both"/>
    </w:pPr>
    <w:rPr>
      <w:rFonts w:ascii="Times New Roman" w:hAnsi="Times New Roman" w:cs="Times New Roman"/>
      <w:b/>
      <w:bCs/>
    </w:rPr>
  </w:style>
  <w:style w:type="paragraph" w:styleId="Testonormale">
    <w:name w:val="Testo normale"/>
    <w:basedOn w:val="Normal"/>
    <w:qFormat/>
    <w:pPr/>
    <w:rPr>
      <w:rFonts w:ascii="New York" w:hAnsi="New York" w:cs="Times New Roman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ampostrini@aliceposta.it" TargetMode="External"/><Relationship Id="rId3" Type="http://schemas.openxmlformats.org/officeDocument/2006/relationships/hyperlink" Target="mailto:erika.basso@ulssvicenza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4:00Z</dcterms:created>
  <dc:creator>FSC</dc:creator>
  <dc:description/>
  <cp:keywords/>
  <dc:language>en-US</dc:language>
  <cp:lastModifiedBy>U.L.SS. N°6 Vicenza</cp:lastModifiedBy>
  <cp:lastPrinted>2008-09-03T11:35:00Z</cp:lastPrinted>
  <dcterms:modified xsi:type="dcterms:W3CDTF">2008-09-11T11:56:00Z</dcterms:modified>
  <cp:revision>6</cp:revision>
  <dc:subject/>
  <dc:title>Sig</dc:title>
</cp:coreProperties>
</file>