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Topics</w:t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1. I volumi clinici nei Gliomi encefalic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2. I Linfomi cutane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3. Il Carcinoma prostatico ad intermedio ed alto rischi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4. I tumori della giunzione Esofago-gastrica</w:t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5. Tossicità nel trattamento multidisciplinare del Carcinoma mammario in stadio inizial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6. Approccio multidisciplinare nel Carcinoma della Vescica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7. Trattamenti integrati nel NSCLC III stadio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color w:val="FF0000"/>
          <w:lang w:val="it-IT"/>
        </w:rPr>
      </w:pPr>
      <w:r>
        <w:rPr>
          <w:rFonts w:cs="Verdana" w:ascii="Verdana" w:hAnsi="Verdana"/>
          <w:lang w:val="it-IT"/>
        </w:rPr>
        <w:t>8. La terapia di supporto in Radioterapia Oncologica</w:t>
      </w:r>
    </w:p>
    <w:p>
      <w:pPr>
        <w:pStyle w:val="Normal"/>
        <w:rPr>
          <w:rFonts w:ascii="Verdana" w:hAnsi="Verdana" w:cs="Verdana"/>
          <w:color w:val="FF0000"/>
          <w:lang w:val="it-IT"/>
        </w:rPr>
      </w:pPr>
      <w:r>
        <w:rPr>
          <w:rFonts w:cs="Verdana" w:ascii="Verdana" w:hAnsi="Verdana"/>
          <w:color w:val="FF0000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9. Preservazione d’organo nei tumori della Laringe sovraglottic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10. Radiobiologia della mielopatia post-attinica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11. Brachiterapia Guidata dalle Immagin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12. Iter diagnostico terapeutico nel carcinoma del Canale anale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13. I tumori dell’Ipofaringe e dell’Esofago cervicale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14. Sarcomi delle parti molli dell’età pediatrica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15. Controversie nel trattamento del Cervico carcinom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16. Il Follow up in oncologia clinica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AIRO Giovani</w:t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17. Reirradiazione: indicazioni cliniche e problematiche tecnich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18. I trattamenti integrati nell’anzian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09:00Z</dcterms:created>
  <dc:creator>Domenico Genovesi</dc:creator>
  <dc:description/>
  <cp:keywords/>
  <dc:language>en-US</dc:language>
  <cp:lastModifiedBy>Michela Vandi</cp:lastModifiedBy>
  <dcterms:modified xsi:type="dcterms:W3CDTF">2013-02-18T09:47:00Z</dcterms:modified>
  <cp:revision>7</cp:revision>
  <dc:subject/>
  <dc:title>Lezioni di aggiornamento:</dc:title>
</cp:coreProperties>
</file>