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ab/>
      </w:r>
      <w:r>
        <w:rPr/>
        <w:t xml:space="preserve">                               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Gentilissimo Presidente AIRO Dottor Paolo Muto,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ilissima Professoressa Enza Barbieri, Presidente Eletto e Coordinatrice dei Gruppi Regionali,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o alla vostra attenzione il verbale della riunione per l'elezione del Consiglio Direttivo e del Coordinatore regionale dell'AIRO Appulo-Lucano che si è svolta a Bari in data 07/11/08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o inoltre l'elenco dei membri del CD e il Coordinatore Regionale eletti e i loro recapiti telefonici nonchè i rispettivi indirizzi di posta elettronica, chiedendo la cortesia di pubblicarlo sul sito dell'AIRO nelle NEWS e nello spazio dedicato ai Gruppi Regional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ore Regionale eletto per il biennio 2009-2010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 Silvano Giovanni </w:t>
        <w:tab/>
        <w:tab/>
        <w:t xml:space="preserve"> (cell: 335/6547748;  </w:t>
        <w:tab/>
        <w:t xml:space="preserve"> mail: gisilva@tin.it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i del Consiglio Direttivo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ssa Sabrina        </w:t>
        <w:tab/>
        <w:tab/>
        <w:t xml:space="preserve"> (cell:347/5506705;</w:t>
        <w:tab/>
        <w:t xml:space="preserve"> mail:sabrinacossa@virgilio.it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rdella Grazia      </w:t>
        <w:tab/>
        <w:tab/>
        <w:t xml:space="preserve"> (cell:             </w:t>
        <w:tab/>
        <w:tab/>
        <w:t xml:space="preserve"> mail:grazianardella@libero.it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ambace Santa        </w:t>
        <w:tab/>
        <w:t xml:space="preserve"> (cell:329/0098461; </w:t>
        <w:tab/>
        <w:t xml:space="preserve"> mail:s.bambace@libero.it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cognamillo Giovanni </w:t>
        <w:tab/>
        <w:t xml:space="preserve"> (cell:              </w:t>
        <w:tab/>
        <w:tab/>
        <w:t xml:space="preserve"> mail:g.scognamillo@oncologico.bari.it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lvano Giovanni</w:t>
        <w:tab/>
        <w:tab/>
        <w:t xml:space="preserve"> (cell: 335/6547748;    mail: airoappulolucano@alice.it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astagna Roberta     </w:t>
        <w:tab/>
        <w:t xml:space="preserve"> (cell:              </w:t>
        <w:tab/>
        <w:tab/>
        <w:t>mail:robertacastagna@yahoo.it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ntantonio Mario    </w:t>
        <w:tab/>
        <w:t xml:space="preserve"> (cell: 347/6427059;   mail:santantonio2005@libero.it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usco Vincenzo       </w:t>
        <w:tab/>
        <w:t xml:space="preserve"> (cell: 335/6735766    mail:fuscovincenzo@hotmail.com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raziando anche a nome di tutti i membri del CD e del Coordinatore Regional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ù cordiali saluti,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sa Dora Di Cosmo, segretaria del Gruppo Regionale AIRO Appulo-Lucano</w:t>
      </w:r>
    </w:p>
    <w:p>
      <w:pPr>
        <w:pStyle w:val="Normal"/>
        <w:spacing w:before="60" w:after="60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>(cell: 347/7076739;  mail: airoappulolucano@alice.it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919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atineau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76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inatore: Dr Giovanni Silvano - S.C. Radioterapia ASL Tarant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GB"/>
      </w:rPr>
      <w:t>Tel. 099.4585721 – fax: 099.4585821 – e-mail:</w:t>
    </w:r>
    <w:r>
      <w:rPr>
        <w:rFonts w:cs="Arial" w:ascii="Arial" w:hAnsi="Arial"/>
        <w:sz w:val="20"/>
        <w:szCs w:val="20"/>
        <w:lang w:val="en-GB"/>
      </w:rPr>
      <w:t xml:space="preserve"> </w:t>
    </w:r>
    <w:r>
      <w:rPr>
        <w:rFonts w:cs="Arial" w:ascii="Arial" w:hAnsi="Arial"/>
        <w:sz w:val="16"/>
        <w:szCs w:val="16"/>
        <w:lang w:val="en-GB"/>
      </w:rPr>
      <w:t>airoappulolucano@alice .it</w:t>
    </w:r>
  </w:p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95567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5.25pt" to="476.95pt,7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drawing>
        <wp:inline distT="0" distB="0" distL="0" distR="0">
          <wp:extent cx="68580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08" t="23227" r="9864" b="108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391795" cy="576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1318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411480" cy="462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354" t="24386" r="49047" b="38105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69875</wp:posOffset>
              </wp:positionV>
              <wp:extent cx="3086100" cy="568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ruppo Regionale AIRO Appulo-Luc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4.8pt;mso-wrap-distance-left:9.05pt;mso-wrap-distance-right:9.05pt;mso-wrap-distance-top:0pt;mso-wrap-distance-bottom:0pt;margin-top:21.2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ruppo Regionale AIRO Appulo-Luca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color w:val="FF0000"/>
      <w:sz w:val="17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mic Sans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3">
    <w:name w:val="WW8Num77z3"/>
    <w:qFormat/>
    <w:rPr>
      <w:rFonts w:ascii="Symbol" w:hAnsi="Symbol" w:cs="Symbol"/>
      <w:color w:val="000000"/>
    </w:rPr>
  </w:style>
  <w:style w:type="character" w:styleId="WW8Num77z4">
    <w:name w:val="WW8Num77z4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Verdana" w:hAnsi="Verdana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eastAsia="Times New Roman" w:cs="Times New Roman"/>
      <w:b/>
      <w:color w:val="0000FF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ArialMT;Aria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ArialMT;Aria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2"/>
      <w:szCs w:val="2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Aria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/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mic Sans M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/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Arial" w:hAnsi="Arial" w:eastAsia="Times New Roman" w:cs="Aria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2">
    <w:name w:val="WW8Num199z2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sz w:val="22"/>
      <w:szCs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mic Sans MS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itolo3CarattereCarattereCarattereCarattere">
    <w:name w:val="Titolo 3 Carattere Carattere Carattere Carattere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Carattere">
    <w:name w:val="titolo 4 Carattere"/>
    <w:basedOn w:val="Caratterepredefinitoparagrafo"/>
    <w:qFormat/>
    <w:rPr>
      <w:rFonts w:ascii="Arial" w:hAnsi="Arial" w:cs="Arial"/>
      <w:b/>
      <w:sz w:val="24"/>
      <w:szCs w:val="24"/>
      <w:lang w:val="it-IT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rebuchet1">
    <w:name w:val="trebuchet1"/>
    <w:basedOn w:val="Caratterepredefinitoparagrafo"/>
    <w:qFormat/>
    <w:rPr>
      <w:rFonts w:ascii="Trebuchet MS" w:hAnsi="Trebuchet MS" w:cs="Trebuchet MS"/>
      <w:sz w:val="19"/>
      <w:szCs w:val="19"/>
    </w:rPr>
  </w:style>
  <w:style w:type="character" w:styleId="Smaller1">
    <w:name w:val="smaller1"/>
    <w:basedOn w:val="Carattere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/>
    <w:rPr>
      <w:color w:val="666666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0" w:leader="dot"/>
      </w:tabs>
      <w:spacing w:before="60" w:after="60"/>
    </w:pPr>
    <w:rPr>
      <w:rFonts w:ascii="Arial" w:hAnsi="Arial" w:cs="Arial"/>
      <w:b/>
      <w:iCs/>
      <w:cap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9060" w:leader="dot"/>
      </w:tabs>
      <w:spacing w:before="60" w:after="60"/>
      <w:ind w:left="-180" w:hanging="0"/>
    </w:pPr>
    <w:rPr>
      <w:rFonts w:ascii="Arial" w:hAnsi="Arial" w:cs="Arial"/>
      <w:b/>
      <w:bCs/>
      <w:iCs/>
      <w:caps/>
      <w:color w:val="3366FF"/>
      <w:lang w:val="en-US" w:eastAsia="en-US"/>
    </w:rPr>
  </w:style>
  <w:style w:type="paragraph" w:styleId="Titolo4">
    <w:name w:val="titolo 4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tile1">
    <w:name w:val="Stile1"/>
    <w:basedOn w:val="Titolo4"/>
    <w:qFormat/>
    <w:pPr/>
    <w:rPr>
      <w:kern w:val="2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idascalia1">
    <w:name w:val="didascalia_1"/>
    <w:basedOn w:val="Normal"/>
    <w:next w:val="Normal"/>
    <w:qFormat/>
    <w:pPr/>
    <w:rPr>
      <w:rFonts w:ascii="Arial" w:hAnsi="Arial" w:eastAsia="Times" w:cs="Arial"/>
      <w:b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testo11">
    <w:name w:val="corpo testo 11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Gatineau;Times New Roman" w:hAnsi="Gatineau;Times New Roman" w:eastAsia="Times New Roman" w:cs="Gatineau;Times New Roman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rebuleft">
    <w:name w:val="trebuleft"/>
    <w:basedOn w:val="Normal"/>
    <w:qFormat/>
    <w:pPr>
      <w:spacing w:before="280" w:after="280"/>
    </w:pPr>
    <w:rPr>
      <w:rFonts w:ascii="Trebuchet MS" w:hAnsi="Trebuchet MS" w:cs="Trebuchet MS"/>
      <w:sz w:val="19"/>
      <w:szCs w:val="19"/>
    </w:rPr>
  </w:style>
  <w:style w:type="paragraph" w:styleId="Centrato">
    <w:name w:val="centrato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MMTopic1">
    <w:name w:val="MM Topic 1"/>
    <w:basedOn w:val="Heading1"/>
    <w:qFormat/>
    <w:pPr>
      <w:keepNext w:val="true"/>
      <w:numPr>
        <w:ilvl w:val="0"/>
        <w:numId w:val="2"/>
      </w:numPr>
      <w:spacing w:before="240" w:after="60"/>
      <w:outlineLvl w:val="9"/>
    </w:pPr>
    <w:rPr>
      <w:rFonts w:ascii="Arial" w:hAnsi="Arial" w:cs="Arial"/>
      <w:color w:val="000000"/>
      <w:kern w:val="2"/>
      <w:sz w:val="32"/>
      <w:szCs w:val="32"/>
    </w:rPr>
  </w:style>
  <w:style w:type="paragraph" w:styleId="MMTopic2">
    <w:name w:val="MM Topic 2"/>
    <w:basedOn w:val="Heading2"/>
    <w:qFormat/>
    <w:pPr>
      <w:keepNext w:val="true"/>
      <w:numPr>
        <w:ilvl w:val="0"/>
        <w:numId w:val="2"/>
      </w:numPr>
      <w:spacing w:before="240" w:after="60"/>
      <w:outlineLvl w:val="9"/>
    </w:pPr>
    <w:rPr>
      <w:rFonts w:ascii="Arial" w:hAnsi="Arial" w:cs="Arial"/>
      <w:i/>
      <w:iCs/>
      <w:color w:val="000000"/>
      <w:sz w:val="28"/>
      <w:szCs w:val="28"/>
    </w:rPr>
  </w:style>
  <w:style w:type="paragraph" w:styleId="MMTopic3">
    <w:name w:val="MM Topic 3"/>
    <w:basedOn w:val="Heading3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09:00Z</dcterms:created>
  <dc:creator>ettore</dc:creator>
  <dc:description/>
  <dc:language>en-US</dc:language>
  <cp:lastModifiedBy>Cliniche e Bioimmagini</cp:lastModifiedBy>
  <cp:lastPrinted>2008-11-11T12:37:00Z</cp:lastPrinted>
  <dcterms:modified xsi:type="dcterms:W3CDTF">2008-11-12T17:09:00Z</dcterms:modified>
  <cp:revision>2</cp:revision>
  <dc:subject/>
  <dc:title>Piano per la Salute</dc:title>
</cp:coreProperties>
</file>