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PO DI STUDIO  AIRO  IO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GRAMMA 2009-10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ordinatore: Prof. Umberto Ricardi (umberto.ricardi@unito.i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llaboratori: De Paoli Antonino  (adepaoli@cro.i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Ciabattoni Antonella (acapuani@tiscalinet.i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Matteucci Fabrizio (Fabrizio.matteucci@gmail.com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Balducci Mario (mbalducci@rm.unicatt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8:00Z</dcterms:created>
  <dc:creator>Cliniche e Bioimmagini</dc:creator>
  <dc:description/>
  <dc:language>en-US</dc:language>
  <cp:lastModifiedBy>Cliniche e Bioimmagini</cp:lastModifiedBy>
  <dcterms:modified xsi:type="dcterms:W3CDTF">2008-12-24T11:58:00Z</dcterms:modified>
  <cp:revision>1</cp:revision>
  <dc:subject/>
  <dc:title>GRUPPO DI STUDIO  AIRO  IORT</dc:title>
</cp:coreProperties>
</file>