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Gruppo di Studio AIR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Heading1"/>
        <w:rPr/>
      </w:pPr>
      <w:r>
        <w:rPr/>
        <w:t>“</w:t>
      </w:r>
      <w:r>
        <w:rPr/>
        <w:t>Neoplasie del Polmone/Mediastino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Il 16 Novembre 2010 alle ore 14.00 presso la Sala Partenope dell’Hotel Continental di Napoli si è tenuta la riunione del Gruppo di Studio AIRO per le neoplasie del Polmone/Mediastino con il seguente ordine del giorno: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2"/>
        </w:rPr>
        <w:t>Presentazione dell’attività svolta nei due anni trascors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2"/>
        </w:rPr>
        <w:t>Dati relativi al Corso Itinerante Nazionale AIRO (Sedi di Milano, Taranto, Roma, Bologna, Torino) dal titolo: “Radio-ChemioTerapia nel NSCLC localmente avanzato”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2"/>
        </w:rPr>
        <w:t>Progetto Editoriale (Raccolta delle presentazioni al corso sul Testo dal titolo “Trattamenti integrati nel tumore del polmone non-microcitoma localmente avanzato” distribuito a tutti gli iscritti al congresso)</w:t>
      </w:r>
    </w:p>
    <w:p>
      <w:pPr>
        <w:pStyle w:val="Normal"/>
        <w:ind w:left="1789" w:hanging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sentazione dei dati della Survey R.E.S.P.I.R.O. (Ricerca E Survey Polmonare In Radioterapia Oncologica) relativa all’anno 2008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ubblicazione della presentazione delle diapositive sul sito AIRO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Stesura del lavoro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dagine conoscitiva di verifica della disponibilità per 2 proposte di studi multicentrici (sulla base dei dati della Survey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innovo del gruppo di coordinamento del Gruppo di Studio 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Varie ed eventuali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l dottor Maranzano, Coordinatore del gruppo e la dr.ssa Ramella, vice-coordinatrice, presentano i dati relativi alla partecipazione ai Corsi Itineranti AIRO nelle sedi di Milano, Taranto e Roma, Bologna  e Torino. Si commenta l’edizione del testo già citat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oltre viene presentata </w:t>
      </w:r>
      <w:r>
        <w:rPr>
          <w:rFonts w:cs="Garamond" w:ascii="Garamond" w:hAnsi="Garamond"/>
          <w:sz w:val="28"/>
          <w:szCs w:val="22"/>
        </w:rPr>
        <w:t>l’analisi della Survey R.E.S.P.I.R.O. ed il testo già inviato ai consiglieri per la sottomissione alla rivista Tumori.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Inoltre vengono presentati i risultati dell’indagine conoscitiva di verifica della disponibilità di partecipazione ai seguenti studi multicentrici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uolo della radioterapia adiuvante nei pazienti allo stadio patologico pN1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uolo del trattamento radiochemioterapico neoadiuvante rispetto alla chemioterapia nella malattia IIIAN2 </w:t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L’assemblea esprime soddisfazione per il lavoro svolto e l’interesse suscitato.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Si procede quindi ad una votazione circa l’opportunità di proseguire l’attività del gruppo di lavoro per il biennio 2011-2012, opzione che raccoglie l’unanimità dei voti.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Si procede pertanto, come da statuto del gruppo e da regolamento AIRO, all’elezione del nuovo Coordinatore, Vicecoordinatore e componenti del consiglio direttivo del gruppo. Si candidano per il ruolo di Coordinatore la dr.ssa Scorsetti Marta, per il ruolo di Vicecoordinatore il dr D’Angelillo Rolando Maria e la dr.ssa D’Abbiero Nunzia, per il ruolo di consiglieri i dottori Alessia Monaco, Maria Luisa Basagni, Barbera Fernando, Alberti Domingo, Alessandro Testolin, Graziella Elia Virdis.</w:t>
      </w:r>
      <w:r>
        <w:rPr>
          <w:rFonts w:cs="Garamond" w:ascii="Garamond" w:hAnsi="Garamond"/>
          <w:b/>
          <w:bCs/>
          <w:sz w:val="28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L’assemblea approva all’unanimità sia in candidati che si sono proposti per il ruoli di coordinatore e vice coordinatore.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Il Consiglio Direttivo del gruppo di lavoro per il biennio 2011-2012  risulta quindi così composto: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Coordinatore</w:t>
        <w:tab/>
        <w:t xml:space="preserve">  Scorsetti Marta (Milano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Vicecoordinatore</w:t>
        <w:tab/>
        <w:t xml:space="preserve"> D’Angelillo Rolando Maria (Roma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                              </w:t>
      </w:r>
      <w:r>
        <w:rPr>
          <w:rFonts w:cs="Garamond" w:ascii="Garamond" w:hAnsi="Garamond"/>
          <w:sz w:val="28"/>
          <w:szCs w:val="22"/>
        </w:rPr>
        <w:t>D’Abbiero Nunzia</w:t>
        <w:tab/>
        <w:t xml:space="preserve"> (Reggio Emilia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 xml:space="preserve">Consiglieri: </w:t>
        <w:tab/>
        <w:tab/>
        <w:t>Alessia Monaco (Roma)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Maria Luisa Basagni (Terni)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Barbera Fernando (Brescia)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Alberti Domingo (Napoli)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Alessandro Testolin (Vicenza)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Graziella Elia Virdis (Rovigo)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La dr.ssa Scorsetti procede quindi ad illustrare all’assemblea il modello organizzativo del gruppo e le ipotesi di obiettivi da perseguire nei prossimi due an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 xml:space="preserve">L’Assemblea decide di procedere in tempi brevi ad una nuova riunione del gruppo al fine di procedere con le proposte da presentare poi ai componenti del gruppo. 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2"/>
        </w:rPr>
        <w:t>Il dottor Maranzano ringrazia i consiglieri uscenti per il supporto ricevuto nel corso del biennio 2009-2010. L’assemblea si chiude alle ore 15.30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apoli, 16 novembre 2010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capiti telefonici e mail dei componenti del gruppo: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tbl>
      <w:tblPr>
        <w:tblW w:w="11013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3"/>
      </w:tblGrid>
      <w:tr>
        <w:trPr>
          <w:trHeight w:val="762" w:hRule="atLeast"/>
        </w:trPr>
        <w:tc>
          <w:tcPr>
            <w:tcW w:w="11013" w:type="dxa"/>
            <w:tcBorders>
              <w:top w:val="single" w:sz="12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2"/>
              </w:rPr>
              <w:t>Gruppo di Studio AI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sz w:val="28"/>
                <w:szCs w:val="22"/>
              </w:rPr>
              <w:t>Neoplasie di Polmone e Mediastino”</w:t>
            </w:r>
          </w:p>
        </w:tc>
      </w:tr>
      <w:tr>
        <w:trPr>
          <w:trHeight w:val="3542" w:hRule="atLeast"/>
        </w:trPr>
        <w:tc>
          <w:tcPr>
            <w:tcW w:w="11013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2"/>
              </w:rPr>
              <w:t>Coordinato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Marta Scorsetti (Milano)     </w:t>
            </w:r>
            <w:hyperlink r:id="rId2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marta.scorsetti@humanitas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2"/>
              </w:rPr>
              <w:t>Vice coordinato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Rolando D’Angelillo  (Roma)  348/7287244; 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r.dangelillo@unicampus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>D’Abbiero Nunzia(ReggioEmilia)349/8840841;</w:t>
            </w:r>
            <w:hyperlink r:id="rId4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dabbiero@gmail.com</w:t>
              </w:r>
            </w:hyperlink>
            <w:r>
              <w:rPr>
                <w:rFonts w:cs="Garamond" w:ascii="Garamond" w:hAnsi="Garamond"/>
                <w:bCs/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dabbiero.nunziata@asmn.re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2"/>
              </w:rPr>
              <w:t>Consiglier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Alessia Monaco (Roma) 329/3536160; </w:t>
            </w:r>
            <w:hyperlink r:id="rId6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alessiamonaco@gmail.com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Maria Luisa Basagni (Terni) 339/5438034; </w:t>
            </w:r>
            <w:hyperlink r:id="rId7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m.basagni@aospterni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>Barbera Fernando (Brescia) 335/6276509; 030/3995271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Alberti Domingo (Napoli) 347/8758519; 081/5903277; </w:t>
            </w:r>
            <w:hyperlink r:id="rId8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domalb@yahoo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 xml:space="preserve">Alessandro Testolin (Vicenza) </w:t>
            </w:r>
            <w:hyperlink r:id="rId9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2"/>
                </w:rPr>
                <w:t>alessandro.testolin@ulssvicenza.it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8"/>
                <w:szCs w:val="22"/>
              </w:rPr>
              <w:t>Graziella Elia Virdis (Rovigo) 320/6426254; 0425/393366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2"/>
              </w:rPr>
            </w:pPr>
            <w:r>
              <w:rPr>
                <w:rFonts w:cs="Garamond" w:ascii="Garamond" w:hAnsi="Garamond"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CC33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corsetti@humanitas.it" TargetMode="External"/><Relationship Id="rId3" Type="http://schemas.openxmlformats.org/officeDocument/2006/relationships/hyperlink" Target="mailto:r.dangelillo@unicampus.it" TargetMode="External"/><Relationship Id="rId4" Type="http://schemas.openxmlformats.org/officeDocument/2006/relationships/hyperlink" Target="mailto:dabbiero@gmail.com" TargetMode="External"/><Relationship Id="rId5" Type="http://schemas.openxmlformats.org/officeDocument/2006/relationships/hyperlink" Target="mailto:dabbiero.nunziata@asmn.re.it" TargetMode="External"/><Relationship Id="rId6" Type="http://schemas.openxmlformats.org/officeDocument/2006/relationships/hyperlink" Target="mailto:alessiamonaco@gmail.com" TargetMode="External"/><Relationship Id="rId7" Type="http://schemas.openxmlformats.org/officeDocument/2006/relationships/hyperlink" Target="mailto:m.basagni@aospterni.it" TargetMode="External"/><Relationship Id="rId8" Type="http://schemas.openxmlformats.org/officeDocument/2006/relationships/hyperlink" Target="mailto:domalb@yahoo.it" TargetMode="External"/><Relationship Id="rId9" Type="http://schemas.openxmlformats.org/officeDocument/2006/relationships/hyperlink" Target="mailto:alessandro.testolin@ulssvicenz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6:00Z</dcterms:created>
  <dc:creator>standard</dc:creator>
  <dc:description/>
  <cp:keywords/>
  <dc:language>en-US</dc:language>
  <cp:lastModifiedBy>s.ramella</cp:lastModifiedBy>
  <dcterms:modified xsi:type="dcterms:W3CDTF">2011-01-18T17:55:00Z</dcterms:modified>
  <cp:revision>4</cp:revision>
  <dc:subject/>
  <dc:title>Gruppo AIRO neoplasie del Polmone/Mediastino</dc:title>
</cp:coreProperties>
</file>